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Diagnose- en handelingsplanformulier cito M3/ E3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rekenen-wiskunde Speciaal Basisonderwijs 2011 </w:t>
      </w:r>
      <w:r>
        <w:rPr>
          <w:rFonts w:cs="Arial"/>
          <w:b/>
          <w:sz w:val="28"/>
        </w:rPr>
        <w:t>bij de methode WIG NIEUW</w:t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419"/>
        <w:gridCol w:w="157"/>
        <w:gridCol w:w="4282"/>
        <w:gridCol w:w="334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a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. 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ftij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lp door: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ep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rkrach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45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5"/>
              <w:gridCol w:w="567"/>
              <w:gridCol w:w="567"/>
              <w:gridCol w:w="567"/>
              <w:gridCol w:w="851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taal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etsscor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ardigheidsscor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vea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 welke onderdelen valt het kind ui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lstelling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e en hulpmiddel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ie. Datum---------------- Hoe verder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groen (Mgr) werkbladen (wbl)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eld in getallen (nieuwe methode)</w:t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.1 Oriëntatie i/d getallen t/m 10</w:t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gr.2 Optellen en aftrekken t/m 10       </w:t>
              <w:tab/>
              <w:t xml:space="preserve">                 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erkboek 3A deel 1 (wb3a dl.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kboek 3A deel 2 (wb3a.dl.2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kboek 3B taken deel 1 (wb.3b.dl.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kboek 3B taken deel 2 (wb.3b.dl.2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jwerkboek 3 (bwb 3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7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9"/>
        <w:gridCol w:w="1218"/>
        <w:gridCol w:w="1218"/>
        <w:gridCol w:w="1218"/>
        <w:gridCol w:w="3044"/>
      </w:tblGrid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eerstofonderdel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mcirkel per deel de fouten dan wordt duidelijk aan welke onderdelen nog gewerkt moet worden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gaven M3/ E3 deel 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gave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3/ E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el 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gaven M3/ E3 deel 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rstof die gebruikt wordt voor herhaling en/of remediër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1 Getallen en getalrelaties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</w:t>
              <w:tab/>
              <w:t>Positiewaarde en positioner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Bepalen van de waarde van cijfers in getallen; Inzicht in de plaats van getallen in de telrij ;Het kunnen plaatsen van een getal op de getallenlijn ; Getallen kunnen plaatsen tussen andere getallen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2, 17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5, 9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b.3a dl.1</w:t>
            </w:r>
            <w:r>
              <w:rPr>
                <w:rFonts w:cs="Arial" w:ascii="Arial" w:hAnsi="Arial"/>
                <w:sz w:val="22"/>
                <w:lang w:val="en-GB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blz.2,3,10,11,13,16,17,21,37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53,57,59,60,7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b.3a dl.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28,29,31,38,52,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b.3b dl.1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5,8,9,15,35,48,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b dl.2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5,10,34,40,41,53,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bwb 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3,7,13,14,23,27,28,33,3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Mgr. 1</w:t>
            </w:r>
            <w:r>
              <w:rPr>
                <w:rFonts w:cs="Arial" w:ascii="Arial" w:hAnsi="Arial"/>
                <w:sz w:val="22"/>
                <w:lang w:val="nl-NL"/>
              </w:rPr>
              <w:t xml:space="preserve"> na toets 1 som1 de wbl. 2-9,15-19,29,34,43-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lang w:val="nl-NL"/>
              </w:rPr>
              <w:t xml:space="preserve"> toets 1,2 som 1-3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wbl. 6-10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</w:t>
              <w:tab/>
              <w:t>Tellen en samenstell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Resultatief tellen van zowel geordende als ongeordende hoeveelheden</w:t>
            </w:r>
          </w:p>
          <w:p>
            <w:pPr>
              <w:pStyle w:val="Plattetekstinspringen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ab/>
              <w:t>Structurerend tellen en samenstellen met groepjes van 2, 3,4.5 en 1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der- en terugtellen met sprongen van 1, 2 en 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b.3a dl.1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 18,19,24,25,26,27,35,36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42,52,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b.3a dl.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12,13,34,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b.3b dl.1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 16,18,27,30,36,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wb.3b dl.2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4,11,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bwb 3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6,9,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na toets 1 som2 de wbl.2-10, 15-20, 30-32,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wbl. 2-12,14-22,44-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wbl.1,3,4,14-21,33-43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</w:t>
              <w:tab/>
              <w:t>Structureren in par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eveelheden splitsen in twee of meer groepen die al of niet gelijk zij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sen op basis van de positiewaarde: 14=4+…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4, 11,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5,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8, 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b.3a dl.1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47,56,58,64,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b.3a dl.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8,9,24,25,32,33,35,48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49,56,57,64,65,6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b.3b dl.1</w:t>
            </w:r>
            <w:r>
              <w:rPr>
                <w:rFonts w:cs="Arial" w:ascii="Arial" w:hAnsi="Arial"/>
                <w:sz w:val="22"/>
                <w:lang w:val="en-GB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nl-NL"/>
              </w:rPr>
              <w:t>blz.3,8,9,11,12,16,20,22,4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b dl.2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2,4,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bwb 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3,4,8,10,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 som 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21,22,36,41,42,47-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2-12,14-22,26-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7,40,41,54 60-63,8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:1en2 som 4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wbl. 21-31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 Vergelijk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gelijken en ordenen van getallen en hoeveelheden . Hierbij worden begrippen gebruikt als groter, kleiner, evenveel, meer en minde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wb.3a dl.1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blz.4,5,8,9,20,22,23,33,49,6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b.3b dl.1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 24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wb 3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z. 5,31,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gr.</w:t>
            </w:r>
            <w:r>
              <w:rPr>
                <w:rFonts w:cs="Arial" w:ascii="Arial" w:hAnsi="Arial"/>
                <w:sz w:val="22"/>
                <w:szCs w:val="22"/>
              </w:rPr>
              <w:t xml:space="preserve"> 1 toets 1 en 2 som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bl. 11,24,33,36-38,46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ind w:left="360" w:hanging="36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  <w:p>
            <w:pPr>
              <w:pStyle w:val="Heading6"/>
              <w:ind w:left="360" w:hanging="360"/>
              <w:rPr/>
            </w:pPr>
            <w:r>
              <w:rPr/>
              <w:t>2 Hoofdreke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optell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Optellen in het getallengebied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t/m 20, waarbij werkwijzen gebruikt worden als hergroeperen, splitsen en doortellen met sprong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Toepassen van het optellen in diverse contexten: samennemen, toevoegen en vergelijken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2, 6,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9, 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2, 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a dl.2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0,11,18,19,20,21,26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27,37,43,44,45,50,51,58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59,60,61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b.3b dl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nl-NL"/>
              </w:rPr>
              <w:t>blz.3,21,26,31,34,35,43,49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52,53,5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b dl.2</w:t>
            </w:r>
            <w:r>
              <w:rPr>
                <w:rFonts w:cs="Arial" w:ascii="Arial" w:hAnsi="Arial"/>
                <w:sz w:val="22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nl-NL"/>
              </w:rPr>
              <w:t>blz.8,11,15,16,20,22,23,26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27,28,35,36,40,42,48,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bwb 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5,6,8,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som 1 en 3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26-32,34-42,60-65,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en 2 som 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14-20,21-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aftrekk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ftrekken in het getallengebied  t/m 20, waarbij werkwijzen gebruikt worden als aanvullen, hergroeperen, splitsen en terugtellen met spro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epassen van het aftrekken in diverse contexten: eraf halen, aanvullen,verschil bepalen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, 4,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 7,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b.3a dl.2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z.10,11,16,17,18,19,20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,26,27,36,37,43,44,45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51,58,59,60,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</w:t>
            </w:r>
            <w:r>
              <w:rPr>
                <w:rFonts w:cs="Arial" w:ascii="Arial" w:hAnsi="Arial"/>
                <w:sz w:val="22"/>
                <w:lang w:val="nl-NL"/>
              </w:rPr>
              <w:t>.</w:t>
            </w:r>
            <w:r>
              <w:rPr>
                <w:rFonts w:cs="Arial" w:ascii="Arial" w:hAnsi="Arial"/>
                <w:b/>
                <w:sz w:val="22"/>
                <w:lang w:val="nl-NL"/>
              </w:rPr>
              <w:t>3b dl.1</w:t>
            </w:r>
            <w:r>
              <w:rPr>
                <w:rFonts w:cs="Arial" w:ascii="Arial" w:hAnsi="Arial"/>
                <w:sz w:val="22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nl-NL"/>
              </w:rPr>
              <w:t>blz.3,15,21,27,31,34,35,36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37,42,46,48,53,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b dl.2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nl-NL"/>
              </w:rPr>
              <w:t>blz.8,11,15,16,20,22,23,26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27,28,35,36,40,42,48,49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52,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bwb 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2,5,8,15,17,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2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som 2 en 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en 2 som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33-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bl. 44-52,69,70-72, 74-76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90-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 Vermenigvuldig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el vermenigvuldigen in eenvoudige contexten waarbij gebruikt gemaakt kunnen worden als verdubbelen en tellen met sprongen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2, 16, 1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1, 16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b.3b dl.1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 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b.3b dl.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bwb 3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34,37,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wbl. 59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 Del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el delen in eenvoudige contexten waarbij werkwijzen gebruikt kunnen worden als halveren en splitsen van hoeveelheden in groepen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9, 1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b.3b dl.1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 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b.3b dl.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2</w:t>
            </w:r>
            <w:r>
              <w:rPr>
                <w:rFonts w:cs="Arial" w:ascii="Arial" w:hAnsi="Arial"/>
                <w:sz w:val="22"/>
                <w:szCs w:val="22"/>
              </w:rPr>
              <w:t xml:space="preserve"> wbl. 59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 Complexere toepassing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lossen van opgaven waarbij verschillende operaties uitgevoerd moeten word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1, 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7, 10, 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0, 1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b.3a dl.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 42,53,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b.3b dl.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 12,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gr. 2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wbl. 53,82-85,87-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Me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 Met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bepalen van een aantal blokjes stukjes van een puzzel; aantal tekeningen op een tafe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bepalen van een aantal dozen van een stape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vergelijken van weegresultat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bepalen van de lengte van een schutting als de lengte van een plank gegeven is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8, 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2, 1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, 6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b.3a dl.1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 62,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wb.3a dl. 2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>blz. 6,7,14,54,62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b dl.1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z. 5,6,41,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nl-NL"/>
      </w:rPr>
    </w:pPr>
    <w:r>
      <w:rPr>
        <w:sz w:val="16"/>
        <w:szCs w:val="16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360" w:hanging="360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inspringen3">
    <w:name w:val="Platte tekst inspringen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05:00Z</dcterms:created>
  <dc:creator>Gerda de Reus</dc:creator>
  <dc:description/>
  <cp:keywords/>
  <dc:language>en-US</dc:language>
  <cp:lastModifiedBy>Sandra de Vries</cp:lastModifiedBy>
  <cp:lastPrinted>2011-11-16T16:11:00Z</cp:lastPrinted>
  <dcterms:modified xsi:type="dcterms:W3CDTF">2015-01-21T14:22:00Z</dcterms:modified>
  <cp:revision>3</cp:revision>
  <dc:subject/>
  <dc:title>Diagnose- en handelingsplanformulier cito M3/ E3 rekenen-wiskunde Speciaal basisonderwijs 2011</dc:title>
</cp:coreProperties>
</file>